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1                                                                                            28 апреля  2025 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филактике алкоголизма, наркомании, токсикомании, табакокурения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менецкого сельского поселения Звениг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Республики Марий Э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алкоголизма, наркомании, токсикомании и табакокурения на территории Исмен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 06.10.2003  № 131-ФЗ «Об общих принципах организации местного самоуправления в Российской Федерации», руководствуясь Уставом Исмен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, Исменецкая сельская админист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по профилактике алкоголизма, наркомании, токсикомании, табакоку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Исменец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на 2025 год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Г.П.Геро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Исменецко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25  № 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алкоголизма, наркомании, токсикомании, табакокурения на территории Исменецкого сельского поселения Звениговского муниципального района Республики Марий Эл на 2025 года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969"/>
        <w:gridCol w:w="2453"/>
        <w:gridCol w:w="1741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9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онные мероприятия по профилактике наркомании, токсикомании, алкоголизма и табакокурения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20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антинаркотической комиссии муниципального района</w:t>
            </w:r>
          </w:p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сменецкой сельской администраци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правоохранительными органами при проведении мероприятий по профилактике алкоголизма, наркомании, токсикомании и табакокурения на территории поселени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сменецкой сельской администраци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Звенигов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  с МОУ «Исменецкая СОШ», Кукшенерской сельской библиотекой и Исменецкой модельной библиотекой  по вопросам профилактики наркомании, токсикомании, алкоголизма и табакокурения на территории поселени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сменецкой сельской администрации, МОУ «Исменецкая СО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модельная библиотека 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шенерская сельская библиотека /по Согласованию/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вместных рейдах по населенным пунктам сельского поселения по выявлению лиц, склонных к употреблению наркотических средств и выявлению посевов дикорастущих наркотических растений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ОМВД России по Звенигов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ий период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неиспользуемыми земельными участками, а также жилыми и нежилыми зданиями и сооружениями на предмет выявления незаконного  культивирования наркосодержащих растений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ОМВД России по Звениговскому району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летний период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/обновление/ стендов с материалами по вопросам профилактики алкоголизма, наркомании, токсикомании и табакокурени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ий ЦД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модельная библиотека 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шенерская сельская библиотека /по согласованию/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461" w:hRule="atLeast"/>
        </w:trPr>
        <w:tc>
          <w:tcPr>
            <w:tcW w:w="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и проведение комплексных физкультурно-спортивных мероприятий  («День спорта», лыжные гонки, спортивные мероприятия , приуроченные к праздникам, к юбилейным датам и т.д.)</w:t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Исменецкая СОШ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ий ЦДиК / по согласованию/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</w:t>
            </w:r>
          </w:p>
        </w:tc>
        <w:tc>
          <w:tcPr>
            <w:tcW w:w="9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разъяснительной работы</w:t>
            </w:r>
          </w:p>
        </w:tc>
      </w:tr>
      <w:tr>
        <w:trPr>
          <w:trHeight w:val="2067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Исменецкой модельной библиотеке мероприятий по пропаганде здорового образа жизни и профилактике алкоголизма, наркомании, токсикомании, и табакокурения.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модельная 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шенерская сельская библиотека/ по согласовании/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</w:tr>
      <w:tr>
        <w:trPr>
          <w:trHeight w:val="878" w:hRule="atLeast"/>
        </w:trPr>
        <w:tc>
          <w:tcPr>
            <w:tcW w:w="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МОУ «Исменецкая СОШ» профилактических бесед с учениками на классных часах, родительских собраниях, встреч с сотрудниками МВД.</w:t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Исменецкая СОШ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Звенигов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</w:tc>
        <w:tc>
          <w:tcPr>
            <w:tcW w:w="17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журств ДНД во время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мероприятий</w:t>
            </w:r>
          </w:p>
        </w:tc>
      </w:tr>
      <w:tr>
        <w:trPr>
          <w:trHeight w:val="1745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ОМВД России по Звенигов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473" w:hRule="atLeast"/>
        </w:trPr>
        <w:tc>
          <w:tcPr>
            <w:tcW w:w="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разъяснительной беседы по профилактике наркомании, токсикомании, алкоголизма и табакокурения на сходах, на встречах с населением  сельского поселения, а также разъяснения административной и уголовной ответственности за незаконное культивирование растений, содержащих наркотические вещества.</w:t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ОМВД России по Звениговск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</w:tc>
        <w:tc>
          <w:tcPr>
            <w:tcW w:w="17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ий ЦД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 «Исменецкая СОШ»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модельная  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кшенерская сельская библиотека/ по согласованию/ 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577" w:hRule="atLeast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оциальной сети Интернет  (ВКонтакт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информационных стендах сельского поселени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trHeight w:val="916" w:hRule="atLeast"/>
        </w:trPr>
        <w:tc>
          <w:tcPr>
            <w:tcW w:w="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20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ча памяток населению по профилактике алкоголизма, наркомании, таксикомании и табакокурения</w:t>
            </w:r>
          </w:p>
        </w:tc>
        <w:tc>
          <w:tcPr>
            <w:tcW w:w="245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ий ЦД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модельная библиоте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шенерская сельская библиотека/ по согласованию/</w:t>
            </w:r>
          </w:p>
        </w:tc>
        <w:tc>
          <w:tcPr>
            <w:tcW w:w="17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9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7" w:right="1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активного участия институтов гражданского общества по реализации мероприятий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, незаконной продажей алкогол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ОМВД России по Звениговскому район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обращений, информации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работа по поселению с неблагополучными семьями, молодежью и несовершеннолетни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ОМВД России по Звениговс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Исменецкая СОШ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</w:t>
            </w:r>
            <w:r>
              <w:rPr/>
              <w:t>/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лиц, злоупотребляющих спиртными напитками, постановка их на профилактический учет</w:t>
            </w:r>
          </w:p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П ОМВД России по Звениговсому райо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по согласованию/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9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7" w:right="12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 ситуации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реализации плана мероприятий по антинаркотической направленности по профилактике наркомании, токсикомании, алкоголизма и табакокурения на территории сельского поселения</w:t>
            </w:r>
          </w:p>
        </w:tc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енецкая сельская администрац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1:00Z</dcterms:created>
  <dc:creator>User</dc:creator>
  <dc:description/>
  <cp:keywords/>
  <dc:language>en-US</dc:language>
  <cp:lastModifiedBy>Admin</cp:lastModifiedBy>
  <cp:lastPrinted>2025-04-23T10:38:00Z</cp:lastPrinted>
  <dcterms:modified xsi:type="dcterms:W3CDTF">2025-04-28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C20C61B234930A0CC51EA0B88590A_12</vt:lpwstr>
  </property>
  <property fmtid="{D5CDD505-2E9C-101B-9397-08002B2CF9AE}" pid="3" name="KSOProductBuildVer">
    <vt:lpwstr>1049-12.2.0.18911</vt:lpwstr>
  </property>
</Properties>
</file>